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66L4T4BEVA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6110C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3120T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3310A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690CT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C7006XAAX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1030EVJA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30XXY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39XXYEV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45XXY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03ZYSEV-H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84TCAEV-H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Z4251SU40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5034CCYBEVA360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5034XXYBEVA360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1037PCEVN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37CCYPCEVN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5037XXYPCEVN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1A61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1AUAF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QZ7000BEVHIPHI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QZ7002BEVHIPHI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3140BEV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3160BEV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5BEVW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1GJBBEVNEG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2ZLJ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S6108GHBEV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L7000BEV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L7000BEV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3BEV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3BEV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453DCH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463DCH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829A6EV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850E9EV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江淮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5043XTYEV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Z6480BEV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187XYKN561GZ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1047G3314Z147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7CCYF3111Z14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汕德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6Y406GZ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1043P40L2B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DZ5100GXEZHG3W3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DZ5180GQXZHTX4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5042CCYJEEV3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5310TZLBEVH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渣料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1040BEVVDD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5040CCYBEVVDD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827BEVG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856BEVG14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G425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4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4B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腾势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CJ6520MT6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腾势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CJ6520MT6H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5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9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4ZZX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1800SW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W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WS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5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5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5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9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4250N36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4251N36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4252B41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5310GJBN36C1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5311GJBN36C1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1040L2AZBEV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5040XXYL2AZBEV1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5180XXYH5AZBEV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1030LEVC7EB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6450EVA6E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3310BEVES56S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3311BEVES46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3311BEVES56U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1BEVES24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1BEVES24U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阿维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AVATR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91EB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1040NR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31XXYPQ6B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40CCYNR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40XXYNR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6AA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1042BBEV4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5030CCYBBEV4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5042CCYBBEV4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5044CCYBBEV6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5044XXYBBEV6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王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DW5044XXYG331DZ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0SHEV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7MF4XS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5317GJBMF346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3310SEVH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5032XXYBEVH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5035CCYBEVH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5310GJBSEVEA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501L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501L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4180BEVL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601EG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810WG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JC1020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JC5030XXY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HQ6490BEVG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HQ7000BEVD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HQ7000BEVD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3313ZHK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1KEKBEV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1KEK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1KEKB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5180GQX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116EVF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116EVF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126EV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126EVD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126EV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471BEV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600EVQ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80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856EV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KC6450A0L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EG5310ZLJADF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5041TS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5320ZX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7000BEVA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DK507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30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043CCY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043XYZBEV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1GJBP6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1GJBP6BEV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1030B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5030CCYB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5030XXYB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7000BEVS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K5032XXYGBEVU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K6601UBEV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117BEVH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1020DK2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20XXYDK2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2XXY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CE5043CC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CE5047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5010XDWB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5010XJCB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检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5020XYLB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体检医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MJ6111BEV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MJ6850BEV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9XXYBEVM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129EVCA-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LT5080XT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QJ5180TSLB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河北安鑫专用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盼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AXH5181TXSL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陆平机器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PC507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下水道疏通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陆平机器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PC5070XD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电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交大神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SZ518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无锡中车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EG6105URBEV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087ZZZ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80TCA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SY5080ZZ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ZS5318GJB7D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ZS5318GJB7D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81TSL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81TX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00TSL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00ZZZ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01ZYS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GQX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TDY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TSL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ZY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ZYSD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ZYSL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1TD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1TSL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1TXS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1TXS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S5080ZZZJ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S5180TXSJ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QZ5090TCABEV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040TYHF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40TCAS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81TDY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K611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YJ5186TX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041TYH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120TXS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120ZYS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122ZXX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181GQX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181ZY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1TYH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K5311ZLJ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K5312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GQ5181TXS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FA5042TY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C5080TCAE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C5080TCAJH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C5180TXSE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A5040TYH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A5070XTY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A5100GQ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下水道疏通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A5181GPS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A5182GQ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80XTY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02GQX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DF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252GQXDN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H5180ZLJ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H5313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H5316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H5316ZLJB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青特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特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T5310ZLJ56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TE5311ZLJHN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Y5314GJB3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Y5317GJB30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66T1FCEV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66T1FCEVA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霆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L7003NNY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VW6493F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迪拉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CADILLAC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GM6500BB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W7000UB4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连氢锋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K6109URFCEV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黄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D7000BEVW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6491A1BEV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6551J2BEV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6607E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S6108GH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501DCHEV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全顺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41XYUTJ-H6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押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5043CCYKHPHEV3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106FCEVG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腾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CJ6520MT6H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1030SLEVC7EB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L5110XXYFCEVERP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3310FCEV4Z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野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J7002YAC2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野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J7002YAC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野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J7002YAC4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7MJ4X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600GAEVN1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3310FCEV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L6855JFCEVJ0C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600BEVGC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820FCEV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850FCEVG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7000BEVC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FCEV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1GJBP6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1GJBP6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H11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SQ5041XXYE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0XTY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1020BEV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5010XXYBEV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5010XYZBEV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DY5020XXYB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D5044ZZZEQ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40ZZZD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40ZZZSBEV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40ZZZY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ZK5020XYK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ZK5030XSW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商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QZ5030TCX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除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090GQXDG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090ZYSDG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041ZZZDF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TQ5040XBW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TQ5040XLC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TQ5041XBW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司令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Y5020XTY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0TXSD2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原总机石油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总机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ZY5180GQX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原总机石油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总机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ZY5180TXS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FC5180TXSFCEVE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81ZYSQL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雄川氢能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CN5090XLC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雄川氢能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CN5250Z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TE5180TDYEQ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520H0EV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520H0EVX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66L4T4A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66N142L4T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66T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66T1BEVA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66T1BEVA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180XXYP62L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7007BEV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5A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98A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6850E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1G1F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1G1F9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H3310A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22ZYSEV-H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CG00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CG01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6470AP22A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4W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F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FF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辽宁航天凌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H4250E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ZS7000A0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星晖新能源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XH6460A0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H6485N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480BSA6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1AUA6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1AUA9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0ZLJBEV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5317ZLJBEV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002BEV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002BEV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002BEV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002BEV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003B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003BEV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7003BEV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英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490S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福祉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CCYG17Z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F17ZBEV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7N324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7V384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7XXYF3111Z14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7XYKG3314Z14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G5043XXYEV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3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5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5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5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6460BEVC0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6460BEVC0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M6470FWCHEV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3310H5FZBEV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5DZ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5040XXYL2AZBEV1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5EVC2MB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180BEVES21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ES24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ES24Q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BEVSS4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3AG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6AA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6AA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6AA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156AAE6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4652XMCHEVE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64654XGCHEVE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4250BEV1Z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4250BEV1Z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5040CCY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5040XXY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7000BEV2J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2V3267Z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7MF4X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5041CCYBEV331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5041XXYBEV331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飞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493Y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飞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493Y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1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2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5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043CCY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1BEVBT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53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500SSHEV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815BEVG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865BEVG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0XXY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1XXY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CE5042CC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1039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37XXY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39CCY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K6800BEVB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TXS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0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70XTY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00TCA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20TCA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耐德山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T5180GQ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耐德山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T5180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V6470BEVFF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702GQFC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601WGBEV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H11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H11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H11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H11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MJ6860FCEVGB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80TXSDL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21ZYSEQ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1ZYSLZFCEVQ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QX6600EV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 w:val="false"/>
          <w:b w:val="false"/>
          <w:bCs/>
          <w:sz w:val="28"/>
          <w:szCs w:val="21"/>
        </w:rPr>
      </w:pPr>
      <w:r>
        <w:rPr>
          <w:rFonts w:eastAsia="仿宋_GB2312" w:ascii="仿宋_GB2312" w:hAnsi="仿宋_GB2312"/>
          <w:b w:val="false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kylin</cp:lastModifiedBy>
  <dcterms:modified xsi:type="dcterms:W3CDTF">2022-08-05T16:3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