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四十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581"/>
        <w:gridCol w:w="1326"/>
        <w:gridCol w:w="1326"/>
        <w:gridCol w:w="1326"/>
        <w:gridCol w:w="1327"/>
        <w:gridCol w:w="866"/>
        <w:gridCol w:w="866"/>
        <w:gridCol w:w="1350"/>
        <w:gridCol w:w="900"/>
        <w:gridCol w:w="1897"/>
      </w:tblGrid>
      <w:tr>
        <w:trPr>
          <w:trHeight w:val="269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天津一汽丰田汽车有限公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VIOS F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TV7158X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115,1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.09(WLTC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东风本田汽车有限公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享域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ENVIX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HW7101FSMSF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98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国六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.7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华晨宝马汽车有限公司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BMW7154GC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A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.40(NEDC);5.80(WLTC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BMW7154GB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A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.40(NEDC);5.80(WLTC)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3969"/>
        <w:gridCol w:w="1841"/>
        <w:gridCol w:w="2891"/>
        <w:gridCol w:w="2891"/>
        <w:gridCol w:w="1085"/>
        <w:gridCol w:w="1085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河北雷萨重型工程机械有限责任公司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雷萨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BJ5319GJB-6D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混凝土搅拌运输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BJ5319GJB-6H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混凝土搅拌运输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EQ5181XXYL6N8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厢式运输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2687"/>
        <w:gridCol w:w="1214"/>
        <w:gridCol w:w="1459"/>
        <w:gridCol w:w="1445"/>
        <w:gridCol w:w="1078"/>
        <w:gridCol w:w="1091"/>
        <w:gridCol w:w="1131"/>
        <w:gridCol w:w="928"/>
        <w:gridCol w:w="1091"/>
        <w:gridCol w:w="1188"/>
        <w:gridCol w:w="450"/>
      </w:tblGrid>
      <w:tr>
        <w:trPr>
          <w:tblHeader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沃尔沃汽车销售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沃尔沃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VOLVO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C90 T8 LFH5FD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XC90 T8 LFH5FD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±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.8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大众汽车有限公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大众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V7147FADEBHE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GOTAN GT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(WLTC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.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汽车有限公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82ST6HEV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护卫舰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0(WLTC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61ST6HEV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r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8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3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82ST6HEV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护卫舰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(WLTC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.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7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61ST6HEV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r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7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4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上海汽车集团股份有限公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荣威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A6473RFPHEV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eRX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.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A6473RFPHEV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eRX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.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7150YT6HEV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(WLTC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7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重庆铃耀汽车有限公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71DEA6HE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6 iD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.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7156AAE6HE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L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.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7156AAB6HE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L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.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Cs/>
          <w:kern w:val="2"/>
          <w:sz w:val="24"/>
          <w:lang w:val="en-US" w:eastAsia="zh-CN" w:bidi="ar-SA"/>
        </w:rPr>
        <w:t>同意长城汽车股份有限公司魏派牌</w:t>
      </w:r>
      <w:r>
        <w:rPr>
          <w:rFonts w:eastAsia="仿宋_GB2312" w:cs="华文中宋;汉仪中宋简" w:ascii="仿宋_GB2312" w:hAnsi="仿宋_GB2312"/>
          <w:bCs/>
          <w:kern w:val="2"/>
          <w:sz w:val="24"/>
          <w:lang w:val="en-US" w:eastAsia="zh-CN" w:bidi="ar-SA"/>
        </w:rPr>
        <w:t>CC6470AP02APHEV</w:t>
      </w:r>
      <w:r>
        <w:rPr>
          <w:rFonts w:ascii="仿宋_GB2312" w:hAnsi="仿宋_GB2312" w:cs="华文中宋;汉仪中宋简" w:eastAsia="仿宋_GB2312"/>
          <w:bCs/>
          <w:kern w:val="2"/>
          <w:sz w:val="24"/>
          <w:lang w:val="en-US" w:eastAsia="zh-CN" w:bidi="ar-SA"/>
        </w:rPr>
        <w:t>插电式混合动力多用途乘用车、魏派牌</w:t>
      </w:r>
      <w:r>
        <w:rPr>
          <w:rFonts w:eastAsia="仿宋_GB2312" w:cs="华文中宋;汉仪中宋简" w:ascii="仿宋_GB2312" w:hAnsi="仿宋_GB2312"/>
          <w:bCs/>
          <w:kern w:val="2"/>
          <w:sz w:val="24"/>
          <w:lang w:val="en-US" w:eastAsia="zh-CN" w:bidi="ar-SA"/>
        </w:rPr>
        <w:t>CC6470AP22APHEV</w:t>
      </w:r>
      <w:r>
        <w:rPr>
          <w:rFonts w:ascii="仿宋_GB2312" w:hAnsi="仿宋_GB2312" w:cs="华文中宋;汉仪中宋简" w:eastAsia="仿宋_GB2312"/>
          <w:bCs/>
          <w:kern w:val="2"/>
          <w:sz w:val="24"/>
          <w:lang w:val="en-US" w:eastAsia="zh-CN" w:bidi="ar-SA"/>
        </w:rPr>
        <w:t>插电式混合动力多用途乘用车、魏派牌</w:t>
      </w:r>
      <w:r>
        <w:rPr>
          <w:rFonts w:eastAsia="仿宋_GB2312" w:cs="华文中宋;汉仪中宋简" w:ascii="仿宋_GB2312" w:hAnsi="仿宋_GB2312"/>
          <w:bCs/>
          <w:kern w:val="2"/>
          <w:sz w:val="24"/>
          <w:lang w:val="en-US" w:eastAsia="zh-CN" w:bidi="ar-SA"/>
        </w:rPr>
        <w:t>CC6490AY02APHEV</w:t>
      </w:r>
      <w:r>
        <w:rPr>
          <w:rFonts w:ascii="仿宋_GB2312" w:hAnsi="仿宋_GB2312" w:cs="华文中宋;汉仪中宋简" w:eastAsia="仿宋_GB2312"/>
          <w:bCs/>
          <w:kern w:val="2"/>
          <w:sz w:val="24"/>
          <w:lang w:val="en-US" w:eastAsia="zh-CN" w:bidi="ar-SA"/>
        </w:rPr>
        <w:t>插电式混合动力多用途乘用车、魏派牌</w:t>
      </w:r>
      <w:r>
        <w:rPr>
          <w:rFonts w:eastAsia="仿宋_GB2312" w:cs="华文中宋;汉仪中宋简" w:ascii="仿宋_GB2312" w:hAnsi="仿宋_GB2312"/>
          <w:bCs/>
          <w:kern w:val="2"/>
          <w:sz w:val="24"/>
          <w:lang w:val="en-US" w:eastAsia="zh-CN" w:bidi="ar-SA"/>
        </w:rPr>
        <w:t>CC6490AY22APHEV</w:t>
      </w:r>
      <w:r>
        <w:rPr>
          <w:rFonts w:ascii="仿宋_GB2312" w:hAnsi="仿宋_GB2312" w:cs="华文中宋;汉仪中宋简" w:eastAsia="仿宋_GB2312"/>
          <w:bCs/>
          <w:kern w:val="2"/>
          <w:sz w:val="24"/>
          <w:lang w:val="en-US" w:eastAsia="zh-CN" w:bidi="ar-SA"/>
        </w:rPr>
        <w:t>插电式混合动力多用途乘用车，商标变更为“魏牌”牌。</w:t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Cs/>
          <w:kern w:val="2"/>
          <w:sz w:val="24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24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2576"/>
        <w:gridCol w:w="734"/>
        <w:gridCol w:w="2040"/>
        <w:gridCol w:w="2419"/>
        <w:gridCol w:w="1635"/>
        <w:gridCol w:w="2100"/>
        <w:gridCol w:w="900"/>
        <w:gridCol w:w="908"/>
        <w:gridCol w:w="450"/>
      </w:tblGrid>
      <w:tr>
        <w:trPr>
          <w:tblHeader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6820PRBEV2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00/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6820URBEV2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00/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0CCYBBEV63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5/2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3310BEV1Z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4250BEV1Z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5317GJBMF346S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187MF1C1S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9650/8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F4XS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420/12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6602GEV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40/5200/4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6601DGBEV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0/3950/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5180ZYSBEVL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60/12080/1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1338±40.2/139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5090TCABEVL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50/6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030XXYEV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030XXYEV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CK6827EVGA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00/7650/7050/7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031XXYBEVGN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3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.0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6600BEVG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00/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1.3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1047BEVM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±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5180TXSBEV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40±4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6.1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600EVQ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50/5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5080XTY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.5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5040TYHB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3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3313KHK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000/1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南骏汽车集团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骏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A1030SDG3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0/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汽车集团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L5047ZZZ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L5320ZX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150/14450/14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7.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L5120GS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L5180GX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洒水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吉麦新能源车业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国吉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XK1030BEVA0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XK5030XXYBEVA0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5/14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0GJBP6BEV12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90/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4250P4BEV5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/11100/12100/11400/1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8/22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1.7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3310P6BEV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200/22600/21700/2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8/22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1.7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3310P6BEV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7000/18100/1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5038XXYBEV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6490CBEV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轻型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申龙汽车制造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紫象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K5032XXYGBEV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D6117BEVSG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双层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00/13400/1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汽车集团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创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1032B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(CLTC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5032XXYBEV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RC5030XXYFC24-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(CLTC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0/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9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长征汽车制造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征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Z4251SU40B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玉柴新能源汽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玉柴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CE5042XLC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CE5046XXY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天津比亚迪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JK5120TCA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7.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唐鸿重工专用汽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唐鸿重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T5317GJBT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万利特种车辆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富岩汽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040TYH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80TX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80GQ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80TDY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永惟特种装备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永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W5310GJB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W5311GJB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豪驰智能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橙仕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DY5010XDWBEV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流动服务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5/8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LCBEVM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1047BEVGN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1047BEVGN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88TXSEQ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88ZDJEQ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对接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88TCAEQ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三源机械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联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SY5080ZY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金威环保科技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驫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JW5311ZX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Z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50/11100/11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XXZ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CAZ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00/9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070XTYL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州远程汽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恩纳德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ZK5020XBW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保温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ZK5020XYK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翼开启厢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ZK5039XLC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ZK5030XSW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商务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187TXSBEVS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3GQXDFBEV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20TXCNJ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030XTYCC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041ZXL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.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033ZZZ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.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320ZXXD1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/1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1.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041TXS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50/4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7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.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40ZYS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70/9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南华路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路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HL5070XZHJ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指挥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3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比克新能源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比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AK5311ZLJ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8000/16500/16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武汉市汉福专用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银湖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FA5042TYH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拓普斯智能装备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天力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PS5040TYH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PS5120TCA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PS5120TX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衡阳智电客车有限责任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雁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K6121G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90/12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20TXSET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20TXSBJ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耐德山花特种车有限责任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耐德山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DT5180TX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2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DT5180GQ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313ZLJ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750/19500/18500/18000/1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7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1040EBEV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0/4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0/2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/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2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310AS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/19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4250DS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跃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047XXYZFEVMZ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.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047XXYZFEVMZ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047XLCZFEVMZ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037XXYPCEVNZ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F5030XXY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F6709G7EV2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50/6500/5950/6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32XGCMS7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.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G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5GJBBEVNEG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A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A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AF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2BEVWC1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0200/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1BEVWC1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00/12000/1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A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2XXYW68BEV-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110ZYSW68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0/6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型汽车集团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107GXEK341CZ199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宁商用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187N361KZ1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8CCYG17ZBEV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.4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257Y344GZ1BEV4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7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CCYG3314Z14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青岛重工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专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DZ5180TXSZDG53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JEEV33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1042JEEV33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1041BEVVDD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5040XLCBEVVDD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856BEVG4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00/9100/8500/8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7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10/16500/1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4ZZX2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80/17700/16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4ZZX1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700/17480/15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9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5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/16800/17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3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500/20000/21440/20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±5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菱之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3B36C7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B40C6BEV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H40C8BEV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三环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十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TQ5041XXYN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.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123TXSEV-H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9XXYE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6/2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5/2015/1960/2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9±9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.23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4250H5DZBEV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254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00/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4250H5DZB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21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254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/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依维柯红岩商用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红岩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4250BEVES24SH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00/11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4180BEVES21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3310BEVES46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620/19600/20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5181XXYBEVSQ41H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4180BEVES21Q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4250BEVSS24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/12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70XXYBEVECHA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10/3650/3580/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43XLCBEVECHA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1031XDD6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31CCYXDD6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PQ6B3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±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VQ6B5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2100"/>
        <w:gridCol w:w="712"/>
        <w:gridCol w:w="1829"/>
        <w:gridCol w:w="2584"/>
        <w:gridCol w:w="862"/>
        <w:gridCol w:w="1125"/>
        <w:gridCol w:w="675"/>
        <w:gridCol w:w="1613"/>
        <w:gridCol w:w="887"/>
        <w:gridCol w:w="927"/>
        <w:gridCol w:w="448"/>
      </w:tblGrid>
      <w:tr>
        <w:trPr>
          <w:tblHeader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047ZXXSHEVGN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车厢可卸式垃圾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6129EHEVN0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低入口城市客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.54(kg/100k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7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100/13400/12300/127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2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.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NG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3XLCKHPHEV33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±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.78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9XLCSHEVGN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±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9XXYSHEVGN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±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9CCYSHEVGN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20/33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±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2CCYSHEVGN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20/33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1049SHEVGN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±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工程机械集团有限公司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J5350JQZ25PHEV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汽车起重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J5351JQZ25PHEV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汽车起重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.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126CHEVNPG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低入口城市客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48(kg/100k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7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/12900/13430/13680/124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.3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2187"/>
        <w:gridCol w:w="1225"/>
        <w:gridCol w:w="1825"/>
        <w:gridCol w:w="2138"/>
        <w:gridCol w:w="1962"/>
        <w:gridCol w:w="2163"/>
        <w:gridCol w:w="887"/>
        <w:gridCol w:w="925"/>
        <w:gridCol w:w="450"/>
      </w:tblGrid>
      <w:tr>
        <w:trPr>
          <w:tblHeader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5181XXYP62L5FC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1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4250P66T1FCEVA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4250FCEV4Z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4250FCEV4Z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3310P6FCEV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700/18000/19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4250P4FCEVM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000/11400/117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0GJBP6FCEV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6110GFCEV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地板城市客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50/116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6110GFCEV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地板城市客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50/116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DFFCEVGD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DFFCEVGD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LZFCEVQ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BJFCEVYH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4250GLFCEV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81XXYACFC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186XXYFCEV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4259FCEVPH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1FCEV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80CCYFCEVERK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仓栅式运输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/5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180XYKFCEVEXWH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180XXYFCEVEXWH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center" w:pos="7759" w:leader="none"/>
          <w:tab w:val="left" w:pos="13140" w:leader="none"/>
        </w:tabs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汽车生产企业名称变更名单</w:t>
      </w:r>
    </w:p>
    <w:p>
      <w:pPr>
        <w:pStyle w:val="Normal"/>
        <w:widowControl/>
        <w:tabs>
          <w:tab w:val="clear" w:pos="50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福建龙马环卫装备股份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福龙马集团股份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江苏中科尚昇环境科技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科尚昇新能源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1:00Z</dcterms:created>
  <dc:creator>Apache POI</dc:creator>
  <dc:description/>
  <dc:language>en-US</dc:language>
  <cp:lastModifiedBy>kylin</cp:lastModifiedBy>
  <cp:lastPrinted>2022-06-09T18:53:00Z</cp:lastPrinted>
  <dcterms:modified xsi:type="dcterms:W3CDTF">2022-06-30T14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C2BB28C049F5943C0AF92086083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