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-简;黑体" w:hAnsi="黑体-简;黑体" w:cs="Times New Roman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Times New Roman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Normal"/>
        <w:rPr>
          <w:rFonts w:ascii="黑体-简;黑体" w:hAnsi="黑体-简;黑体" w:eastAsia="黑体-简;黑体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Times New Roman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免征车辆购置税的新能源汽车车型目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（第五十六批）</w:t>
      </w:r>
    </w:p>
    <w:p>
      <w:pPr>
        <w:pStyle w:val="Normal"/>
        <w:widowControl/>
        <w:snapToGrid w:val="false"/>
        <w:ind w:firstLine="963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一、纯电动汽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一）乘用车</w:t>
      </w:r>
    </w:p>
    <w:tbl>
      <w:tblPr>
        <w:tblW w:w="1525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070"/>
        <w:gridCol w:w="2066"/>
        <w:gridCol w:w="2156"/>
        <w:gridCol w:w="1500"/>
        <w:gridCol w:w="2719"/>
        <w:gridCol w:w="1294"/>
        <w:gridCol w:w="1322"/>
        <w:gridCol w:w="560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第一汽车集团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7000H0EV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红旗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-QM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5±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重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重庆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轻型汽车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Z7001BEV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YOUNG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光小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±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.9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Z7001BEV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YOUNG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光小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.5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汽车集团股份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SA7002XBEV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G MULAN,MG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5(CLTC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4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SA7001SBEV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i6 MAX EV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.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SA7002XBEV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G MULAN,MG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0(CLTC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肇庆小鹏新能源投资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HQ6490BEVGH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小鹏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G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5/22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HQ6490BEVGK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小鹏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G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35/235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华晨鑫源重庆汽车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KC6450A0X2B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X30LEV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长城汽车股份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7000BH02BB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欧拉闪电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0(CLTC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/19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0.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.3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7000BH03BB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欧拉闪电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80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/19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2.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.4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7000BH23BB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欧拉闪电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0(CLTC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4.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.4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江苏吉麦新能源车业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XK7000BEVA1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凌宝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BO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8±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.0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XK7000BEVB0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凌宝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Un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2±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.5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合众新能源汽车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HZ6451BEVS30A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U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U Pro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7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5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HZ7000BEVS11G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V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5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1±7.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6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奇瑞新能源汽车股份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EQ7000BEVJH11G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QQ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冰淇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4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.8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重庆金康新能源汽车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KE6480SBEVAS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问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5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9.92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KE6480SBEVR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问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5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9.92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一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大众汽车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V6498BCBB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ID.6 CROZZ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0(CLTC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8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4.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V6469ABAB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Q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0(CLTC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5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4.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V6465BCBB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ID.4 CROZZ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0(CLTC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5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4.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汽车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L7000NA67B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D60EV PLU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威马汽车制造温州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ZS6460A60B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X5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0(CLTC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.09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汽大众汽车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VW6492D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ID.6 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7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.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VW7000B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ID.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.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VW6461E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ID.4 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.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VW6461D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ID.4 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.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VW6492E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ID.6 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.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7003CSEV1-W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T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0/500/710/56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0/2200/2145/2165/218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5/535/5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/70/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浙江吉利汽车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R7003BEV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几何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4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R7002BEV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帝豪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VPRO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(CLTC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3±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.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零跑汽车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Z7000BEVC01B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C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17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5±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9737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Z7000BEVC01A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C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6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8±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8.54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Z7000BEVWC01C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C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4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2±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9737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广汽乘用车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AM7001BEVA0N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AION 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85/17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.00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广汽乘用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杭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AH6460BEVS0D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HYCAN Z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.2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京汽车制造厂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AW7000UL47B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元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.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汽通用五菱汽车股份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W6520EVC7EBNA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五菱征程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V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(CLTC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.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W6520EVC7EBN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五菱征程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V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(CLTC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75/18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.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W7004EVPUAM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宏光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INIEV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(CLTC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.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重庆长安汽车股份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6491EBCB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11,0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46/22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.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6491EBBB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11,0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3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25/23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6.7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7006AACB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L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.8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7006AAFB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L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7006AABB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L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二）客车</w:t>
      </w:r>
    </w:p>
    <w:tbl>
      <w:tblPr>
        <w:tblW w:w="1525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3072"/>
        <w:gridCol w:w="2066"/>
        <w:gridCol w:w="2156"/>
        <w:gridCol w:w="1463"/>
        <w:gridCol w:w="2756"/>
        <w:gridCol w:w="1294"/>
        <w:gridCol w:w="1322"/>
        <w:gridCol w:w="560"/>
      </w:tblGrid>
      <w:tr>
        <w:trPr>
          <w:tblHeader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Q6601DGBEVL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00/3950/3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4±19.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6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通客车股份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CK6827EVGA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00/7650/7050/72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7.5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吉利四川商用车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NC6600BEVG1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00/5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1.3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6600EVQ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50/55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7.7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6620EVD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50/60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.2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6856EVF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100/8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4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万向集团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XB6850G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400/9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1.5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万象汽车制造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C6490CBEVR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轻型客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±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0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珠海广通汽车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TQ6859BEVB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200/9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2±48.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.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奇瑞万达贵州客车股份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D6117BEVSG0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双层城市客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000/13400/12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.8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衡阳智电客车有限责任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YK6105GBEV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8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400/11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YK6121GBEV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24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290/120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申沃客车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WB6113EV01Y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000/11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7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湖北三江航天万山特种车辆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S6655WEVJ0C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00/5400/5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7.7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S6105WEVJ0C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4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800/10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S6855WEVJ0C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00/8700/79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宇通客车股份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6856BEVG4K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00/9100/8500/8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9.04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三）货车</w:t>
      </w:r>
    </w:p>
    <w:tbl>
      <w:tblPr>
        <w:tblW w:w="1525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075"/>
        <w:gridCol w:w="2066"/>
        <w:gridCol w:w="2156"/>
        <w:gridCol w:w="1463"/>
        <w:gridCol w:w="2756"/>
        <w:gridCol w:w="1294"/>
        <w:gridCol w:w="1340"/>
        <w:gridCol w:w="542"/>
      </w:tblGrid>
      <w:tr>
        <w:trPr>
          <w:tblHeader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成都大运汽车集团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C3310BEV1Z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C4250BEV1Z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4187MF1C1S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300/9650/8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4257MF4XSEV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800/12420/129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4257XF4C1S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000/12400/118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明君汽车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JC1020BEV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2.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.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吉利四川商用车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NC1047BEVM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±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集瑞联合重工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QCC4253BEVH4-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9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4251KEKBEV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50/11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3313KHKBEV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00/16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3313ZHKB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00/21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3311ZHLB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400/20900/219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4251KEKBEV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230/12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郑州宇通集团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3310P6BEV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200/22600/21700/23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.8/176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4250P4BEV5D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900/11100/12100/11400/11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6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4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3310P6BEV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00/17000/18100/16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.8/176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广西汽车集团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XA1034BEV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(CLTC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.9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江西吉利新能源商用车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1047BEVGN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1047BEVGN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汽车股份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A1040EBEV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40/46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0/29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0/7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2/98.04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商用车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H3310ASEV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600/23600/22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60/178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H3310ASEV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400/20200/18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H4250DBEV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H3310ASEV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500/19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/19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H4250DSEV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辽宁航天凌河汽车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H4250EB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徐州徐工汽车制造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A4252BEVWC1A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800/10200/10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A4251BEVWC1A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000/12000/12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四川江淮汽车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1043EV1N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重汽集团济南商用车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4256Y344HZ1BEV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牵引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4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1047F3111Z146B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重汽集团济宁商用车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4187N361KZ1B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牵引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3310P27L5T4BEVA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3310P27L7T4BEVA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3312P27L4T4BEVA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500/17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/176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山东汽车制造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Q1042JEEV33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山东唐骏欧铃汽车制造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1041BEVVDD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3314ZZX1B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700/17480/159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9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3312ZZX5B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00/16800/175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华菱汽车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N4250H40C8BEVY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800/11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N3313B36C7B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3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N4250B40C6BEVY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N3310N36C2BEVY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500/17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N4250B41C6BEVY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N4251B41C6BEVY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100/12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92±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1040L2AZBEV14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2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汽依维柯红岩商用车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Q4250BEVES24QA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320/10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Q4180BEVES21SH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Q3310BEVES46S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600/20580/18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Q4250BEVES24Q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320/10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0/176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/282.62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重庆长安汽车股份有限公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1031XDD66B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1031XND66B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四）专用车</w:t>
      </w:r>
    </w:p>
    <w:tbl>
      <w:tblPr>
        <w:tblW w:w="1525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3212"/>
        <w:gridCol w:w="2235"/>
        <w:gridCol w:w="2644"/>
        <w:gridCol w:w="1121"/>
        <w:gridCol w:w="2231"/>
        <w:gridCol w:w="1350"/>
        <w:gridCol w:w="1344"/>
        <w:gridCol w:w="542"/>
      </w:tblGrid>
      <w:tr>
        <w:trPr>
          <w:tblHeader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奇瑞商用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QR5035XXYBEVH08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5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Q5180ZYSBEVLD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560/12080/12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±40.2/139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L5180GQXJEVP0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755/9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L5030XXYEV50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2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.9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L5050TSLJEVP0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L5180TXSJEVP0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L5030XXYEV30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吉利四川商用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NC5031XXYBEVGN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3±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.0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四川南骏汽车集团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A5030CCYSDG36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50/20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成都客车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DK5180TDY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程力汽车集团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L5047ZZZ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L5320ZXX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150/14450/148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7.5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京福田戴姆勒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319GJBEVGRF-0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9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1.7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郑州宇通集团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5311GJBP6BEV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88/226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1.73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5310GJBP6BEV12C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90/21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5311GJBP6BEV5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400/15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.8/176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万象汽车制造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C5038XXYBEVR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±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0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合众新能源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HZ5010XLHBEVS11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教练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6±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.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莞中汽宏远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MT5040XXYBEV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广西申龙汽车制造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QK5025XXYCBEV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(CLTC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广西汽车集团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XA5039XXYBEV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1(CLTC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.9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重庆瑞驰汽车实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RC5030XXYFC24-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(CLTC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00/15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9±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京环卫集团环卫装备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QJ5180TDYDF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天津比亚迪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JK5120TCA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5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7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7.7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唐鸿重工专用汽车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T5317GJBTX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河北万利特种车辆制造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WL5040TYH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4.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.7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河北雷萨重型工程机械有限责任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319GJBEV3A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9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1.7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河北永惟特种装备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YW5310GJB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YW5311GJB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山东豪驰智能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DY5010XJCBEV0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检测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70/9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.7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DY5010XDWBEV0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流动服务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65/8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.3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DY5020XYLBEV0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体检医疗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.7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江西吉利新能源商用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5047XXYBEVGN3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5047CCYBEVM5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0/3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5047XLCBEVM5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扬州三源机械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SY5080ZYS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徐州徐工环境技术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180ZXXZ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180ZYSZ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250/11100/114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180TCAZ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600/93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海沃机械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WJ5081TCABY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450/5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2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WJ5121ZYSEQ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3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9.63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湖州远程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ZK5020XYK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翼开启厢式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.8±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.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ZK5039XLC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4±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.82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汽商用汽车有限公司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杭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QZ5120TCABEVDB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.4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QZ5189ZYSBEVDB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800/12100/12300/12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QZ5033XTY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扬州金威环保科技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JW5250GQX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4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福龙马集团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LM5120TXCNJ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吸尘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LM5030XTYCC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LM5183GQXDFBEVS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7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江西江铃汽车集团改装车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X5035XJCMJ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检测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.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通新能源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TQ5180TWQZ6Y53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道路污染清除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480/13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烟台杰瑞石油装备技术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R5031TXSFD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郑州宇通重工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Z5181GQXD2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440/8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9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Z5184TXSD4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4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2.2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Z5085XTYD0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7.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.5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Z5041ZXLD0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.1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Z5033ZZZD0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Z5320ZXXD1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300/14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8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1.7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Z5041TXSD0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50/42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7.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.5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Z5140ZYSD0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270/93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6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Z5103ZYSD0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0/68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3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4.5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河南华路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HL5070XZHJ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指挥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3.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7.5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郑州比克新能源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AK5312ZLJ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500/17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.8/176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湖北五环专用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CQ5081ZYSEQBEVCS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10±2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徐工湖北环保科技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XA5180GXEL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吸粪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湖北拓普斯智能装备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PS5120TCA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.4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PS5120TXS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9.63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PS5040TYH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联重科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LJ5310GJBJ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8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长沙中联重科环境产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040TCXQL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除雪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/38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40/2680/2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6/508±15.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.6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183GQXHF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20±45.6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仅电池箱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3.3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重庆迪马工业有限责任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MT5030XLCEVZT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3.6±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.23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重庆耐德山花特种车有限责任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DT5180TXS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2.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山东凯马汽车制造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MC5033CCYBEVB305D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±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0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MC5033XXYBEVB305D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±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0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MC5033CCYBEVB318X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.905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汽大通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H5047CCYPCEVNZ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H5037XXYPCEVNZ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南京汽车集团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5047XGCEVFE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工程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0/33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4±1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.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芜湖中集瑞江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L5318GJBCAAZ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徐州徐工汽车制造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A5310GJBBEVNEG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4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A5310GJBBEVNEAD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A5310GJBBEVNEAE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A5310GJBBEVNEAF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A5315GJBBEVNEGD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浙江飞碟汽车制造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D5032CCYBEV-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江铃汽车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X5032XGCMS7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工程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4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5.8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重汽集团济南商用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5047XLCG3314Z146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5047XXYF3111Z146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重汽集团青岛重工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QDZ5180TCAED50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750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QDZ5180TXSZDG53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.8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山东汽车制造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Q5042XXYJEEV339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山东唐骏欧铃汽车制造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5040XLCBEVVDD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湖北新楚风汽车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QG5043XXYEV15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70/28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QG5086ZYSEV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湖北三环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TQ5041XXYNS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6.5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湖北三江航天万山特种车辆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S5180TXS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8.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汽车工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5022XLHBEVA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教练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1.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0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5022XLHBEVA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教练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1.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0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123TXSEV-H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56±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039XXYEVA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6/27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5/2015/1960/20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9±9/363.6±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.23/41.8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184ZXXEV-H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88±4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065XXYEVK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6.6±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5040XXYL2AZBEV14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2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00/29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汽通用五菱汽车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W5027XXYEVC7EBNA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0(CLTC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.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庆铃汽车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QL5070XXYBEVECHA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10/3650/3580/3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重庆长安汽车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5031CCYXDD66BEV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873" w:right="87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二、插电式混合动力汽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一）乘用车</w:t>
      </w:r>
    </w:p>
    <w:tbl>
      <w:tblPr>
        <w:tblW w:w="1525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2733"/>
        <w:gridCol w:w="1819"/>
        <w:gridCol w:w="1553"/>
        <w:gridCol w:w="1668"/>
        <w:gridCol w:w="1257"/>
        <w:gridCol w:w="1162"/>
        <w:gridCol w:w="1313"/>
        <w:gridCol w:w="1293"/>
        <w:gridCol w:w="1340"/>
        <w:gridCol w:w="546"/>
      </w:tblGrid>
      <w:tr>
        <w:trPr>
          <w:tblHeader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mL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沃尔沃汽车销售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C90 T8 LFH5FD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XC90 T8 LFH5FD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4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6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±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.8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一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大众汽车有限公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V7147FADEBHEV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AGOTAN GT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(WLTC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3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.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汽车有限公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6461ST6HEV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宋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Pr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5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W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7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4.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.3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6482ST6HEV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护卫舰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0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(WLTC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.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6461ST6HEV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宋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Pr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W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8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6.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.3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6482ST6HEV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护卫舰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0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0(WLTC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7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.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汽车工业有限公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7150YT6HEV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汉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1(WLTC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工况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7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.3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重庆铃耀汽车有限公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6471DEB6HEV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Z6 iDD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0/18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.3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6471DEA6HEV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Z6 iDD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.3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重庆长安汽车股份有限公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7156AAE6HEV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L0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.3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7156AAB6HEV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L0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.3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二）客车</w:t>
      </w:r>
    </w:p>
    <w:tbl>
      <w:tblPr>
        <w:tblW w:w="1525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26"/>
        <w:gridCol w:w="1594"/>
        <w:gridCol w:w="1538"/>
        <w:gridCol w:w="1143"/>
        <w:gridCol w:w="1444"/>
        <w:gridCol w:w="1088"/>
        <w:gridCol w:w="2775"/>
        <w:gridCol w:w="1293"/>
        <w:gridCol w:w="1340"/>
        <w:gridCol w:w="546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mL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宇通客车股份有限公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6106CHEVNPG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低入口城市客车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.71(kg/100km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87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250/11340/12950/11850/126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.3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  <w:t>NG</w:t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三）货车</w:t>
      </w:r>
    </w:p>
    <w:tbl>
      <w:tblPr>
        <w:tblW w:w="1525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2730"/>
        <w:gridCol w:w="1668"/>
        <w:gridCol w:w="2175"/>
        <w:gridCol w:w="1200"/>
        <w:gridCol w:w="1257"/>
        <w:gridCol w:w="1162"/>
        <w:gridCol w:w="1313"/>
        <w:gridCol w:w="1293"/>
        <w:gridCol w:w="1340"/>
        <w:gridCol w:w="546"/>
      </w:tblGrid>
      <w:tr>
        <w:trPr>
          <w:tblHeader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mL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江西吉利新能源商用车有限公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1049SHEVGN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载货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±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.5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四）专用车</w:t>
      </w:r>
    </w:p>
    <w:tbl>
      <w:tblPr>
        <w:tblW w:w="1525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"/>
        <w:gridCol w:w="2389"/>
        <w:gridCol w:w="2025"/>
        <w:gridCol w:w="2887"/>
        <w:gridCol w:w="1088"/>
        <w:gridCol w:w="1087"/>
        <w:gridCol w:w="1106"/>
        <w:gridCol w:w="957"/>
        <w:gridCol w:w="1293"/>
        <w:gridCol w:w="1340"/>
        <w:gridCol w:w="546"/>
      </w:tblGrid>
      <w:tr>
        <w:trPr>
          <w:tblHeader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mL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吉利四川商用车有限公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NC5047ZXXSHEVGN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车厢可卸式垃圾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.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江西吉利新能源商用车有限公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5049CCYSHEVGN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仓栅式运输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20/336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±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.5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5049XLCSHEVGN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冷藏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±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.5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5049XXYSHEVGN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厢式运输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±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.5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徐州工程机械集团有限公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ZJ5350JQZ25PHEV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汽车起重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8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ZJ5351JQZ25PHEV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汽车起重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.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8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.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郑州博歌车辆有限公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G5310GJB7PHEV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混凝土搅拌运输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.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3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5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9.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重汽集团济南商用车有限公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5047XXYF3415F145PHEV17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厢式运输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.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.78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873" w:right="87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不含电能折算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三、燃料电池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一）乘用车</w:t>
      </w:r>
    </w:p>
    <w:tbl>
      <w:tblPr>
        <w:tblW w:w="1525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003"/>
        <w:gridCol w:w="2119"/>
        <w:gridCol w:w="2213"/>
        <w:gridCol w:w="1856"/>
        <w:gridCol w:w="2287"/>
        <w:gridCol w:w="1294"/>
        <w:gridCol w:w="1355"/>
        <w:gridCol w:w="546"/>
      </w:tblGrid>
      <w:tr>
        <w:trPr>
          <w:tblHeader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重庆长安汽车股份有限公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7006AAAFC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8"/>
                <w:szCs w:val="21"/>
                <w:lang w:val="en-US" w:eastAsia="zh-CN" w:bidi="ar-SA"/>
              </w:rPr>
              <w:t>SL0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3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7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二）客车</w:t>
      </w:r>
    </w:p>
    <w:tbl>
      <w:tblPr>
        <w:tblW w:w="1525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3029"/>
        <w:gridCol w:w="2109"/>
        <w:gridCol w:w="2213"/>
        <w:gridCol w:w="1856"/>
        <w:gridCol w:w="2287"/>
        <w:gridCol w:w="1294"/>
        <w:gridCol w:w="1355"/>
        <w:gridCol w:w="546"/>
      </w:tblGrid>
      <w:tr>
        <w:trPr>
          <w:tblHeader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LQ6106GAFCEV9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低入口城市客车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150/11850/11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上海万象汽车制造有限公司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C6110GFCEV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低地板城市客车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5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450/116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C6110GFCEV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低地板城市客车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5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450/116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三）货车</w:t>
      </w:r>
    </w:p>
    <w:tbl>
      <w:tblPr>
        <w:tblW w:w="1525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3047"/>
        <w:gridCol w:w="2116"/>
        <w:gridCol w:w="2216"/>
        <w:gridCol w:w="1849"/>
        <w:gridCol w:w="2257"/>
        <w:gridCol w:w="1331"/>
        <w:gridCol w:w="1357"/>
        <w:gridCol w:w="544"/>
      </w:tblGrid>
      <w:tr>
        <w:trPr>
          <w:tblHeader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中国第一汽车集团有限公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4250P66T1FCEVA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8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成都大运汽车集团有限公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C4250FCEV4Z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牵引汽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3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4250ZEKFCEV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9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00/11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郑州宇通集团有限公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3310P6FCEV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自卸汽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5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500/19700/18000/19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D4180GLFCEV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100/79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42503SWFCEV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5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4259FCEVPH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8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4250H7DZFCEV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1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700/114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四）专用车</w:t>
      </w:r>
    </w:p>
    <w:tbl>
      <w:tblPr>
        <w:tblW w:w="1525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2986"/>
        <w:gridCol w:w="2138"/>
        <w:gridCol w:w="2216"/>
        <w:gridCol w:w="1856"/>
        <w:gridCol w:w="2287"/>
        <w:gridCol w:w="1294"/>
        <w:gridCol w:w="1355"/>
        <w:gridCol w:w="546"/>
      </w:tblGrid>
      <w:tr>
        <w:trPr>
          <w:tblHeader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中国第一汽车集团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5181XXYP62L5FCEV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厢式运输车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100/10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烟台海德专用汽车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HD5120TCASQFCEV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餐厨垃圾车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550/72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3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舜泰汽车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TQ5040XLCFCEV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冷藏车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4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郑州宇通重工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Z5180TXSD0FCEV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洗扫车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400/137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Z5180GQXD1FCEV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清洗车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120/105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中原总机石油设备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ZY5180GQXFCEV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清洗车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3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8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长沙中联重科环境产业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181ZYSDFFCEVGD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压缩式垃圾车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5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650/115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181ZYSLZFCEVQN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压缩式垃圾车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6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3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180TXSBJFCEVYH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洗扫车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186XXYFCEV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厢式运输车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8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庆铃汽车股份有限公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QL5180XYKFCEVEXWH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翼开启厢式车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QL5180XXYFCEVEXWH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厢式运输车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5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783" w:h="11850"/>
          <w:pgMar w:left="873" w:right="87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center" w:pos="7759" w:leader="none"/>
          <w:tab w:val="left" w:pos="13140" w:leader="none"/>
        </w:tabs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Cs/>
          <w:sz w:val="32"/>
          <w:szCs w:val="32"/>
        </w:rPr>
        <w:t>汽车生产企业名称变更名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971"/>
        <w:gridCol w:w="6972"/>
      </w:tblGrid>
      <w:tr>
        <w:trPr>
          <w:trHeight w:val="7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福建龙马环卫装备股份有限公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福龙马集团股份有限公司</w:t>
            </w:r>
          </w:p>
        </w:tc>
      </w:tr>
      <w:tr>
        <w:trPr>
          <w:trHeight w:val="10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江苏中科尚昇环境科技有限公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中科尚昇新能源汽车有限公司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5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7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19:00Z</dcterms:created>
  <dc:creator>Apache POI</dc:creator>
  <dc:description/>
  <dc:language>en-US</dc:language>
  <cp:lastModifiedBy>kylin</cp:lastModifiedBy>
  <dcterms:modified xsi:type="dcterms:W3CDTF">2022-07-08T18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188272261480FA0640D29D5A24BA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