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"/>
        </w:rPr>
        <w:t>2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2"/>
          <w:lang w:val="en"/>
        </w:rPr>
      </w:pPr>
      <w:r>
        <w:rPr>
          <w:rFonts w:eastAsia="仿宋_GB2312" w:cs="Times New Roman" w:ascii="仿宋_GB2312" w:hAnsi="仿宋_GB2312"/>
          <w:sz w:val="30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批）</w:t>
      </w:r>
    </w:p>
    <w:p>
      <w:pPr>
        <w:pStyle w:val="Style21"/>
        <w:spacing w:lineRule="auto" w:line="240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spacing w:val="2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新发布车型</w:t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7000H0EV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奥迪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UD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V6469AB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V6465BC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V6498BC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V7147FADEB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A1040E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L7000NA6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H3310AS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H3310AS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H3310AS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H4250D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H4250DS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EQ6690C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众汽车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VOLKSWAGE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VW6461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众汽车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VOLKSWAGE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VW6461E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众汽车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VOLKSWAGE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VW6492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众汽车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VOLKSWAGE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VW6492E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众汽车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VOLKSWAGE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VW700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5039XXY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5065XXYEV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5123TSLEV-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5184ZXXEV-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瑞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5030XLCDMN5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C7000BH02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C7000BH03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C7000BH23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河北长征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Z3310SU6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河北长征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Z3310SU60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MC5033CCYBEVB305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MC5033CCYBEVB318X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MC5033XXYBEVB305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威尔马斯特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ZS6460A6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H5037XXYPCEVN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H5047CCYPCEVN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WB6113EV01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A4255BEVWC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A4257BEVW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A5310GJBBEVNEA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A5310GJBBEVNEG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A5310GJBBEVNEGA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A5310GJBBEVNEGA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A5311GJBBEVNE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A5311GJBBEVNEG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A5315GJBBEVNEG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D5032CCYBEV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7002BEV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7003BEV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蔚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C7003CSEV1-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Z7000BEVC0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Z7000BEVC01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Z7000BEVWC01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1047F3111Z14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047XLCG3314Z14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047XXYF3111Z14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汕德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4256Y344HZ1BEV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宁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4187N361K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3310P27L5T4BEVA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3310P27L7T4BEVA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4259P26T1BEVA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5040XLCP40L3BEVA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5042XLCP40K51L2E6PHEVA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5043CCYP40L3BEVA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青岛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专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DZ5180TCAED5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青岛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专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DZ5180TXSZDG5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Q1042JEEV3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Q5042XXYJEEV3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1041BEVVDD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5040XLCBEVVDD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6856BEVG4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楚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QG5043XXYEV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楚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QG5086ZYS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北三环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TQ5041XXYN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北三江航天万山特种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S518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北三江航天万山特种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S6105WEVJ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北三江航天万山特种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S6655WEVJ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YD5022XLHB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教练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YD5022XLHBEV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教练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YD7150YT6H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菱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N3313B36C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N3310N36C2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N4250B40C6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N4250B41C6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N4250H40C8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N4251B41C6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汽乘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合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AH6460BEVS0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AM7001BEVA0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4250H5DZ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5040XXYL2AZBEV1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W6520EVC7EB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W6520EVC7EB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Q3310BEVES46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Q4180BEVES21S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Q4250BEVES24Q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Q5181XXYBEVSQ41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L5043XLCBEVECH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铃耀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6471DEA6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铃耀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6471DEB6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阿维塔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AVATR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6491EB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阿维塔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AVATR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6491EB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1031XDD6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1031XND6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5031CCYXDD6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5031XXYXDD6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C3310BEV1Z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C4250BEV1Z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轻型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Z7001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轻型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Z7001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YD6461ST6H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YD6461ST6H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YD6482ST6H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YD6482ST6H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4187MF1C1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4257XF4C1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5317GJBMF346S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QR5030XJCBEVH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检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QR5035XXYBEVH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名爵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SA7002X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名爵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SA7002X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SA6473RFPH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SA7001S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5180ZYSBEVL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L5030XXYEV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L5030XXYEV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L5050TSLJEVP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L5180GQXJEVP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L5180TXSJEVP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CK6827EVGA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1047BEVM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HQ6490BEVG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HQ6490BEVG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3311ZH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3313KH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4251KEKB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4251KEK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6620EVD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6856EV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KC6450A0X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EG5310ZLJAXGBEV1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四川南骏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A1030SDG3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四川南骏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A5030CCYSDG3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四川南骏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A5030XXYSDG3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L5183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国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XK1030BEVA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国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XK5030XXYBEVA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蜀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DK5180TD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蜀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DK5180TXS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3310P6B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3310P6BEV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4250P4BEV5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5310GJBP6BEV12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5311GJBP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5311GJBP6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5311GJBP6BEV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C5038XXYBEV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HZ6451BEVS30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HZ7000BEVS11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EQ7000BEVJ72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赛力斯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赛力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KE6480SBEV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赛力斯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赛力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KE6480SBEV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MT5040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QK5025XXYC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QK5032XXYGBEV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D6117BEVSG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双层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XA1034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XA5039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RC5030XXYFC24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GL1042SHEVG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GL1047BEVGN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GL1047BEVGN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GL1049SHEVGN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GL5047XLCBEVM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GL5049CCYSHEVGN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GL5049XLCSHEVGN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GL5049XXYSHEVGN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环卫集团环卫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亚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QJ5180TDY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天津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JK5120T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远大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衡霸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YD5320ZXX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河北雷萨重型工程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雷萨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5319GJBEV3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J5102GQX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下水道疏通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J5180GXE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吸粪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扬州三源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SY508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扬州金威环保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驫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JW5250GQ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100GQ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护栏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180TCA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180ZXX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180ZYS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WJ5081TCA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QZ5120TCABEVD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QZ5189ZYSBEVD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LM5120TXCN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吸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LM5183GQXDFBEV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绿叶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YJ5186GS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TQ5180TWQZ6Y5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道路污染清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041TX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041ZXL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085XTY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103ZY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140ZY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181GQXD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184TXSD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320ZXXD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XA5180GXE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吸粪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力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LF5080T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北拓普斯智能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力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PS5040TY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北拓普斯智能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力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PS5120T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北拓普斯智能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力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PS512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衡阳智电客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雁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YK6105G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衡阳智电客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雁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YK6121G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LJ5310GJB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040TCXQ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除雪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3GQXH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4TSL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ZY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L5310GJBNJLA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ZY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L5318GJBCAA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5181XXYP62L5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D4180GL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燕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AW7000UL4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燕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AW7000UL4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5186XXYFC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X5032XGCMS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工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048XXYF17ZBEV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048XXYG17Z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048XXYG17Z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047XXYF3415F145PHEV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42503SWFC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4250H7DZFC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W5027XXYEVC7EB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W7004EVPUA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L5080CCYFCEVER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L5180XXYFCEVEXW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L5180XYKFCEVEXW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翼开启厢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7006AAA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C4250FCEV4Z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LQ6106GAFC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5030XLCSHEVL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增程混合动力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6601DG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L6559JEVJ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L6605JEVJ0C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6600BEVG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4250ZEKFC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5040ZZZ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L5031ZX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L5047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凌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XK7000BEVA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凌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XK7000BEVB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3310P6FC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5310GJBP6FC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C6110GFC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C6110GFC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C6490CBEV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轻型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赛力斯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赛力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KE6480SBEV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州远程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恩纳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ZK5020XBW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州远程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恩纳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ZK5020XY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翼开启厢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州远程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恩纳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ZK5039XL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QZ5030TYH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LM5030XTYC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033ZZZ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180GQXD1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180TXSD0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博歌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仁拓博歌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G5310GJB7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原总机石油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原总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ZY5180ZXX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北拓普斯智能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力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PS509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040ZZZE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1ZYSDFFCEVG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1ZYSLZFCEVQ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新全义机械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鑫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QY5030ZXX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新全义机械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鑫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QY5031ZLJ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6101UR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6101UR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7007BEV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奥迪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UD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V6469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A5040XLCE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A5040XXYE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A6110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M7002G1F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H4250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H4250D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梅赛德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奔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Mercedes-Benz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6471N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梅赛德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奔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Mercedes-Benz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7002N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C7000BJ01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C7000CG01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天津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V6470BEV4W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天津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V6470BEVF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天津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V6470BEVFF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天津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V7186H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几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HC7002BEV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HC5037XXY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D4250BBXJ7Z0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H6472P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6480BSA1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6480BSA2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6480BSA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7001AUA1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7001AUA3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7001AUA5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7001AUAB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7001AUAD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VCC7002F10V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VCC7002F11V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几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Q7003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7003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7003B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7001B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7001BEV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7001BEV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7001BEV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7001BEV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7001B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F6800G03EV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F6800G03EV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F6800G03EV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F6800G9EV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C5045XXYEV1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思皓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C7002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蔚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C6494ECSEV1-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X1041TGA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X5041CCYTG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3317V326GZ1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3317V356GZ1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3317V446GZ1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047CCYG3314Z14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047XXYG3314Z14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3311ZZX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5316GJB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M6470FFCHEV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M7180LCHEV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1040L2AZBEV1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3310H5FZBEV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4250H5DZ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4250H5DZ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宝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W7003EVGMA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睿蓝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力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F6473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睿蓝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力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F6473S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睿蓝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力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F7001S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Q3310BEVES3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Q3310BEVES336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7003AG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7001A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7001FA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7003AG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7003AG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C3310BEV1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3312V3267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3312V4067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3317MF306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3317MF32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5039XXYBEVL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6850AGBEVL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6850AGBEVL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6850AGBEVL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6850AGBEVL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CK6826EVG3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5042XLCSHEVGM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5049XXYSHEVGM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3310P6BEV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3310P6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4250P4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4250P4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4250P4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5310ZLJP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5310ZLJP6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5043XXY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16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21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21BEVBT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26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800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858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HZ6450BEVS30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赛力斯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赛力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KE6480SSHEVR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增程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赛力斯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赛力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KE6500SSHEV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增程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客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Z6127BEVB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D6105BEVG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D6815BEVG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GA1030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GA1040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GA5031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GA5031XXY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GA5040XXY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广通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K6680BEVB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180ZXL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040XTYSH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0TCA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0TXSEQ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0ZYSEQ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1TDYEQ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2GQX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3TSLEQ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4TXC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吸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勘误：《新能源汽车推广应用推荐车型目录》（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Cs w:val="21"/>
          <w:lang w:val="en-US" w:eastAsia="zh-CN"/>
        </w:rPr>
        <w:t>2020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年第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Cs w:val="21"/>
          <w:lang w:val="en-US" w:eastAsia="zh-CN"/>
        </w:rPr>
        <w:t>13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批）河南速达电动汽车科技有限公司速达牌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Cs w:val="21"/>
          <w:lang w:val="en-US" w:eastAsia="zh-CN"/>
        </w:rPr>
        <w:t>SDE7001BCGBEV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纯电动轿车的工况条件下百公里耗电量（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Cs w:val="21"/>
          <w:lang w:val="en-US" w:eastAsia="zh-CN"/>
        </w:rPr>
        <w:t>Y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）（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Cs w:val="21"/>
          <w:lang w:val="en-US" w:eastAsia="zh-CN"/>
        </w:rPr>
        <w:t>kWh/100km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）应为“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Cs w:val="21"/>
          <w:lang w:val="en-US" w:eastAsia="zh-CN"/>
        </w:rPr>
        <w:t>14.60;13.00”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。</w:t>
      </w:r>
    </w:p>
    <w:p>
      <w:pPr>
        <w:pStyle w:val="Style21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3310P66L4T4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M7000G1A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M7002G1F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天津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V6470BEVFF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3317V526GZ1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6127AG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6850AGFC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SQ5180XXYF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032ZXLS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16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Font01">
    <w:name w:val="font01"/>
    <w:basedOn w:val="Style14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41:00Z</dcterms:created>
  <dc:creator>kylin</dc:creator>
  <dc:description/>
  <dc:language>en-US</dc:language>
  <cp:lastModifiedBy>kylin</cp:lastModifiedBy>
  <dcterms:modified xsi:type="dcterms:W3CDTF">2022-07-06T17:01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4949359FB400F96BD1901B57D3D1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