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FF0000"/>
          <w:spacing w:val="20"/>
          <w:sz w:val="32"/>
          <w:szCs w:val="44"/>
        </w:rPr>
      </w:pPr>
      <w:r>
        <w:rPr>
          <w:rFonts w:eastAsia="黑体" w:cs="Times New Roman" w:ascii="黑体" w:hAnsi="黑体"/>
          <w:b/>
          <w:bCs/>
          <w:color w:val="FF0000"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6110LR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6110PR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6110UR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奥迪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69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奥迪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69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1030M1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1030M1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5040XXYW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6110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6800E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M7002G1F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6491AL5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6491AL5F2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H4180D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H4250D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H4250D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6810CT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045XXYEV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3319EVGRF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6470CA01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6470CA02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V6470BEV4W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V6470BEVF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V6470BEVF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长征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Z4251SU40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D3310DBXJ7Z0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D4250BBXJ7Z0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D4250BBXJ7Z0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黄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D6119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星晖新能源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威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XH6460A0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WB6109EV14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WB6808EV05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WB6868EV09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3310BEVWE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4250BEVWC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4256BEVW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4257BEVW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S6859GH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D5041XXYW68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VCD7204G65P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VCD7204G65Z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VCC7002F11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VCC7002F12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VCC7003F02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VCC7003F41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VCC7003F42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3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F6709G7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1040EV2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思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7000W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J5030XXYBEV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Z7000B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8XXYG17Z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4257Y344GZ1BEV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1040P40L3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1041P40L3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5044CCYP40L2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Q5042XXYJEEV3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816BEVG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三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TQ4251L10Y4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3105S2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312ZZX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41800S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5310GJB5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4252B36C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5310GJBN36C5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5311GJBN36C5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7000BEVD0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7001BEVA0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1029EVA6EA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1029EVHEA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1029SEVA6EA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1029SEVHEA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4250BEVES24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5031XXYPQ6B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3310BEV1Z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5040XXYBBEV6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5041XXYBSEV6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6482ST6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6482ST6H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6482ST6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7006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7006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7006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1041BEV33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3317XF40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LQ6675GAEVN3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R5030XXYBEVH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5180GXS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850WG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5036XXYEV20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5036XXYEVL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6105JEVJ0C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明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JC5020CC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明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JC5020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42XLCSHEVG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49XXYSHEVGM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6820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6820BEVG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HQ7000BEVE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4250KEK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4250KEK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5036XX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L1030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河联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SH4250H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3250P4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3310P6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1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2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310GJBP6BEV12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7000BEVS11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D6666BEVG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47XXYBEVGM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47XYZ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49XXYBEVGHDM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6129EVCA-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MJ504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建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C6127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250GQ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金威环保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驫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JW5311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080TCA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0TXS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中科尚昇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科尚昇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S5120GXW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州远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恩纳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ZK5030XY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宝成机械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J5031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全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X5048XJEMKA2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监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绿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YJ5187TDY1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TQ5180GQXZ6Y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TQ5180GQXZ7Y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TQ5180TDYE2M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TQ5180TDYZ6Y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TQ5180ZYSZ6Y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TQ5181GQXZ6Y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TQ5181TXSZ6Y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烟台杰瑞石油装备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杰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R5100ZY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80ZXL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博歌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仁拓博歌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G5310GJB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信阳雄狮重工科技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工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SZ5180GQ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信阳雄狮重工科技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工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SZ5180TX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客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H6103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CQ5040ZXXEQBEVC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CQ5180GQXBY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CQ5180TXSBY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XA5180GXW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040TYHBJ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040XTY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20TXS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0TXSBJ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0TXSDF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1ZYS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9ZY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精益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精益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JY5044XL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Z5311GJ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V6470BEVF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VCC6474G65U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F6600E6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8CCYG17Z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4250H7DZ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5010XXYEVJE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7004EVA5KB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7004EVC1EB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7004EVJHB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7004EVPKB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L1080FCEVER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L5080CYLFCEVER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瓶装饮料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阿维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AVATR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6491EB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1F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1FA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1FA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LQ425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LQ5180XYK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LQ6106GAFC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601CG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601CGBEVL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601WG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6105JFCEVJ0C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领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GM7002BEVB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领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GM7002BEVB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106FCEVD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106FCEVD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GA1030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美锦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MJ6860FCEVG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106XXYSHEVG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LT512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LT5180ZX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100ZYSQ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D5025X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售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D5251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华信电动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皖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HX5030X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力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LF5040ZZZ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040ZZZ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040ZZZSH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0GXEDLFCEVQ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0TXSDL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3GQXDLFCEVQ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6520H0EVX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6520H0EVX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6520H0EVX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6520H0EVX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雷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7000FR2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雷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7000FR2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6490AL5F1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L7000NA6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H3310A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标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C6456KLBB16H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标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C7168KSABH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雪铁龙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C6456KXBB16H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4259EVDHF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日照魏牌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W6450AG0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日照魏牌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W6450AG02B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6470AP0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6470AP2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V70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QZ6520BEVHIPHI1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BL6119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BL6119H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6471PHEV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5040CCY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5045CCYEV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X5041XXYT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317GJBY306G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4250P26T1BEVA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4250B36C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本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HONDA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HA6470RAC6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理念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EVERUS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HA7000PAN0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理念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EVERUS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HA7000PAN0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6480BEVB0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7000BEVA0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7000BEVA0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7000BEVA0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7000BEVD0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7000BEVD0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7000BEVD0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7000BEVD0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7000BEVD0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7001BEVA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7001BEVA0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3310H5FZBEV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7000SM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7005S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7006S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7008S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7009S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7004EVA5H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7004EVC1D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7004EVC1E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3AG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4250BEV1Z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6481BEV2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312GJBV3567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7003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7002F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6606JEVY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CK6108EVG3A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CK6116EV1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CK6116EV1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CK6116EV1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CK6116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CK6116EV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CK6116EVG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CK6826EVG3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4250ZEK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3250P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03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16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19BEVH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19BEVH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26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29BEVH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800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7000BEVS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7000BEVS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7000BEVS1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7000BEVS1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KE6480SSHEVA3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KE6480SSHEVA4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D6666BEVG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华信电动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皖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HX504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21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H5040XYZ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H6102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H6102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H6110G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H665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H6810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H6811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H6851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080XTYE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02ZY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22ZYSSHBEV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0TXS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今创嘉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TE5090TCA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贵州科驰汽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ZG5090GSSC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奥迪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7201BAQC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4189FCEVP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奔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7205ML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5041XLCP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5041XXYP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XA6500SHEVM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XA6500SHEVM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XA6500SHEVM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XA6500SHEVM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XA6500SHEV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XA6500SHEVM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XA6500SHEVM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XA6500SHEVM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5180ZYSFC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6606JEVY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T6852CRFCEV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ZA5091ZY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43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客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H6102G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1"/>
        </w:rPr>
      </w:pPr>
      <w:r>
        <w:rPr>
          <w:rFonts w:eastAsia="仿宋_GB2312" w:ascii="仿宋_GB2312" w:hAnsi="仿宋_GB2312"/>
          <w:b w:val="false"/>
          <w:bCs/>
          <w:sz w:val="28"/>
          <w:szCs w:val="21"/>
        </w:rPr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1:00Z</dcterms:created>
  <dc:creator>kylin</dc:creator>
  <dc:description/>
  <dc:language>en-US</dc:language>
  <cp:lastModifiedBy>kylin</cp:lastModifiedBy>
  <dcterms:modified xsi:type="dcterms:W3CDTF">2022-04-06T10:09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67E7EBD814ACE92A56AB2C3F227CB</vt:lpwstr>
  </property>
  <property fmtid="{D5CDD505-2E9C-101B-9397-08002B2CF9AE}" pid="3" name="KSOProductBuildVer">
    <vt:lpwstr>2052-11.8.2.10337</vt:lpwstr>
  </property>
</Properties>
</file>