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城乡居民保险参保缴费人办理业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总体流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517525</wp:posOffset>
                </wp:positionV>
                <wp:extent cx="9357360" cy="3580130"/>
                <wp:effectExtent l="2540" t="0" r="5080" b="254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3580200"/>
                          <a:chOff x="0" y="0"/>
                          <a:chExt cx="9357480" cy="3580200"/>
                        </a:xfrm>
                      </wpg:grpSpPr>
                      <wps:wsp>
                        <wps:cNvSpPr/>
                        <wps:spPr>
                          <a:xfrm flipH="1">
                            <a:off x="0" y="367200"/>
                            <a:ext cx="1800720" cy="1253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乡居民参保缴费人（包括各级地方政府明确的代办机构、人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8880" y="971640"/>
                            <a:ext cx="64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477360"/>
                            <a:ext cx="1771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保登记（变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费档次核定（变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扣款账户签约（变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7360" y="1009800"/>
                            <a:ext cx="64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3160" y="471240"/>
                            <a:ext cx="177156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5560" y="471240"/>
                            <a:ext cx="177156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遇享受相关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7280"/>
                            <a:ext cx="17647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保经办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200" y="0"/>
                            <a:ext cx="12096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税务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27360"/>
                            <a:ext cx="1314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保经办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2240" y="1083240"/>
                            <a:ext cx="733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1642680"/>
                            <a:ext cx="720" cy="62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437200"/>
                            <a:ext cx="1649880" cy="1143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签约缴款、银行缴款、银行转账、微信、支付宝、聚合支付、门前缴费等缴费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837000"/>
                            <a:ext cx="30492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862200"/>
                            <a:ext cx="30492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8960" y="932040"/>
                            <a:ext cx="30492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1.85pt;margin-top:40.75pt;width:736.75pt;height:281.95pt" coordorigin="-437,815" coordsize="14735,5639">
                <v:oval id="shape_0" ID="椭圆 1" stroked="t" o:allowincell="f" style="position:absolute;left:-437;top:1394;width:2835;height:197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乡居民参保缴费人（包括各级地方政府明确的代办机构、人员）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oval>
                <v:line id="shape_0" from="2459,2345" to="3478,2359" ID="直线 7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9;top:1567;width:278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保登记（变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费档次核定（变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扣款账户签约（变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9,2405" to="7428,2419" ID="直线 7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89;top:1557;width:2789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9;top:1557;width:2789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遇享受相关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40;top:842;width:277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保经办机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4;top:815;width:1904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税务机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44;top:858;width:20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保经办机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54,2521" to="11508,2535" ID="直线 7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8824,3402" to="8824,4391" ID="直线 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13" stroked="t" o:allowincell="f" style="position:absolute;left:7601;top:4653;width:2597;height:1799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签约缴款、银行缴款、银行转账、微信、支付宝、聚合支付、门前缴费等缴费方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oval id="shape_0" ID="Oval 14" fillcolor="white" stroked="t" o:allowincell="f" style="position:absolute;left:2710;top:2133;width:47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5" fillcolor="white" stroked="t" o:allowincell="f" style="position:absolute;left:6635;top:2173;width:47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6" fillcolor="white" stroked="t" o:allowincell="f" style="position:absolute;left:10695;top:2283;width:47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8:00Z</dcterms:created>
  <dc:creator>陈云琴</dc:creator>
  <dc:description/>
  <cp:keywords/>
  <dc:language>en-US</dc:language>
  <cp:lastModifiedBy>陈云琴</cp:lastModifiedBy>
  <dcterms:modified xsi:type="dcterms:W3CDTF">2018-12-29T08:39:00Z</dcterms:modified>
  <cp:revision>3</cp:revision>
  <dc:subject/>
  <dc:title>城乡居民保险参保缴费人办理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