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  <w:ins w:id="1" w:author="赵燕莉" w:date="2018-05-25T11:36:00Z"/>
        </w:rPr>
      </w:pPr>
      <w:ins w:id="0" w:author="赵燕莉" w:date="2018-05-25T11:36:00Z">
        <w:r>
          <w:rPr>
            <w:rFonts w:ascii="黑体" w:hAnsi="黑体" w:cs="黑体" w:eastAsia="黑体"/>
            <w:color w:val="000000"/>
            <w:sz w:val="32"/>
            <w:szCs w:val="32"/>
            <w:shd w:fill="FFFFFF" w:val="clear"/>
            <w:lang w:eastAsia="zh-CN"/>
          </w:rPr>
          <w:t>附件</w:t>
        </w:r>
      </w:ins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ins w:id="2" w:author="宋俊华" w:date="2018-05-10T17:09:00Z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广东省省级获得公益性捐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税前扣除资格公益性社会团体名单</w:t>
      </w:r>
    </w:p>
    <w:p>
      <w:pPr>
        <w:pStyle w:val="Style15"/>
        <w:widowControl/>
        <w:shd w:fill="FFFFFF" w:val="clear"/>
        <w:spacing w:lineRule="atLeast" w:line="18" w:before="0" w:after="0"/>
        <w:jc w:val="both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仿宋_GB2312" w:cs="仿宋_GB2312" w:ascii="仿宋_GB2312" w:hAnsi="仿宋_GB2312"/>
          <w:color w:val="000000"/>
          <w:sz w:val="25"/>
          <w:szCs w:val="25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FFFFF" w:val="clear"/>
        </w:rPr>
        <w:t>（共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FFFFF" w:val="clear"/>
          <w:lang w:val="en-US" w:eastAsia="zh-CN"/>
        </w:rPr>
        <w:t>42</w:t>
      </w:r>
      <w:ins w:id="3" w:author="张晓红" w:date="2018-05-10T10:35:00Z">
        <w:r>
          <w:rPr>
            <w:rFonts w:eastAsia="仿宋_GB2312" w:cs="仿宋_GB2312" w:ascii="仿宋_GB2312" w:hAnsi="仿宋_GB2312"/>
            <w:color w:val="000000"/>
            <w:sz w:val="25"/>
            <w:szCs w:val="25"/>
            <w:shd w:fill="FFFFFF" w:val="clear"/>
            <w:lang w:val="en-US" w:eastAsia="zh-CN"/>
          </w:rPr>
          <w:t>3</w:t>
        </w:r>
      </w:ins>
      <w:del w:id="4" w:author="张晓红" w:date="2018-05-10T10:35:00Z">
        <w:r>
          <w:rPr>
            <w:rFonts w:eastAsia="仿宋_GB2312" w:cs="仿宋_GB2312" w:ascii="仿宋_GB2312" w:hAnsi="仿宋_GB2312"/>
            <w:color w:val="000000"/>
            <w:sz w:val="25"/>
            <w:szCs w:val="25"/>
            <w:shd w:fill="FFFFFF" w:val="clear"/>
            <w:lang w:val="en-US" w:eastAsia="zh-CN"/>
          </w:rPr>
          <w:delText>4</w:delText>
        </w:r>
      </w:del>
      <w:r>
        <w:rPr>
          <w:rFonts w:ascii="仿宋_GB2312" w:hAnsi="仿宋_GB2312" w:cs="仿宋_GB2312" w:eastAsia="仿宋_GB2312"/>
          <w:color w:val="000000"/>
          <w:sz w:val="25"/>
          <w:szCs w:val="25"/>
          <w:shd w:fill="FFFFFF" w:val="clear"/>
        </w:rPr>
        <w:t>家）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扶贫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国家安全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青少年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公安民警医疗救助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老龄事业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青少年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困难职工帮扶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残疾人福利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揭阳市弘扬法治公益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新浩爱心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医疗救济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警察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白云区科技进步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人口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教育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禁毒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公安民警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繁荣粤剧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振兴粤剧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金秋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侨界仁爱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教育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老区建设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合力科普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潮剧发展与改革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时代公益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佛山市炽昌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志愿者事业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综研软科学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豪爵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理工大学教育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桂贤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易方达教育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美教育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职工济难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潮汕星河奖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人口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促进文化艺术发展繁荣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化市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东风日产阳光关爱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人口福利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吴远溪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湛江市见义勇为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龙川县教育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绿景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粤广播电视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江门市五邑侨乡文化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教育发展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社会福利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拥军优属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澄海区教育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林若熹艺术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弘法寺慈善功德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腾邦慈善基金会</w:t>
      </w:r>
    </w:p>
    <w:p>
      <w:pPr>
        <w:pStyle w:val="Style15"/>
        <w:widowControl/>
        <w:numPr>
          <w:ilvl w:val="0"/>
          <w:numId w:val="3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警官学院教育发展基金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中山大学教育发展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青少年发展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公益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困难职工福利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宋庆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侨心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禁毒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利海绿色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社会公益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骏安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妇女儿童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陈绍常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金胜教育发展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农工商职业技术学院教育发展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山市教育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星海音乐学院教育发展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消防救助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佛山市金盾救助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揭阳市志英助学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顺丰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隆江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富迪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千禾社区公益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博时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春桃慈善基金会  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建滔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卓越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钻石世家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吴小兰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鹏城拥军优抚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青年创业就业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甲中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羊城志愿服务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师大附中教育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汕头大学教育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惠民慈善基金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公益恤孤助学促进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慈善总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中华民族文化促进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公益事业促进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暨南大学教育发展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百川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海市禁毒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南山自然科学学术交流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合生珠江教育发展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环境保护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花都区教育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肇庆市教育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东莞理工学院教育发展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华侨公益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大成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从化中学教育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澳岛扶贫助学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外语外贸大学教育发展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茂华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陆河县振兴教育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海市扶贫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珠江航运事业发展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源本善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贤能堂世界文化与自然遗产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罗定市泷州教育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麦田教育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嘉宝莉助学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尾市扶贫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平恩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陆叶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肇庆学院教育发展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中庆慈善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青蒿医药科技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金匙救助基金会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农业大学教育发展基金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狮子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优秀科技专著出版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科技进步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番禺见义勇为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绿色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孙中山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交通建设管理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发证券社会公益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平东肖华松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残疾人福利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方圆公益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慈阳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保利地产和谐文化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刘柏权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实验中学教育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唯品会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首善文化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海鸥文教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山医学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粤安公共卫生安全事业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怀仁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肇庆市高要区教育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鸿光心脏医疗救助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山海源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卓如医疗慈善救助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德良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方基金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国际生命科学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中医药大学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执信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师范大学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岭南教育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普宁市新坛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北京师范大学珠海校区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金东海公益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交响乐团艺术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工商学院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雪松公益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美术学院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工业大学教育发展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潮阳实验学校教育慈善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石溪劬劳福利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顺商公益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依依关爱儿童基金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光彩事业促进会</w:t>
      </w:r>
    </w:p>
    <w:p>
      <w:pPr>
        <w:pStyle w:val="Style15"/>
        <w:widowControl/>
        <w:numPr>
          <w:ilvl w:val="0"/>
          <w:numId w:val="5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广府人珠玑巷后裔海外联谊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禁毒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肇庆市职工解困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振兴科技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新兴县北英慈善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体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从化区教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柯麟医学教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教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春天文学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交通建设管理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华侨文化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鹏城拥军优抚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利贞慈善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罗定市泗纶庭英教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美丽关爱慈善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普宁市南山爱心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残疾人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春雨助学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横陂育才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农村扶贫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顺德职业技术学院教育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理工大学广州学院教育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潮商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潮南区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中艺文化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南沙区教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与人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德耆慈善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沙田教育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潮阳区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正义阳光救助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大学附属中学教育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博物馆事业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蓝态幸福文化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雅教育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揭阳市大学生发展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雅居乐公益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崇善乐慈善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德云文化慈善基金会</w:t>
      </w:r>
    </w:p>
    <w:p>
      <w:pPr>
        <w:pStyle w:val="Style15"/>
        <w:widowControl/>
        <w:numPr>
          <w:ilvl w:val="0"/>
          <w:numId w:val="4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岭南文化艺术促进基金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百蹊教育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残培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丹姿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东方历史研究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关山月艺术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财经大学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华侨中学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药学院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仁同心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鸿发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洁能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慧灵智障人士扶助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吉林大学珠海学院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老区建设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利生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亮睛工程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林治平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绿芽乡村妇女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方阅读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培正学院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尚东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天柱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铁一教育发展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希贤教育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绣丽人生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雁洋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一心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颐养健康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缘善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紫琳慈善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棕榈公益基金会</w:t>
      </w:r>
    </w:p>
    <w:p>
      <w:pPr>
        <w:pStyle w:val="Style15"/>
        <w:widowControl/>
        <w:numPr>
          <w:ilvl w:val="0"/>
          <w:numId w:val="8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韶关市教育基金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红棉文艺发展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困难职工福利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爱飞客公益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海德龙文化发展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江山食品医药行业慈善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大学教育发展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弘扬法治公益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海闻教育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励志电网科技奖励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合鸿达爱心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游心公益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心智家园慈善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同心圆慈善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钰华极限运动救助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烛光教育发展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佛教协会慈善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铝公益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同德教育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罗定市太平教育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济慈善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博华残疾人扶助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云浮市云城区教育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国强公益基金会</w:t>
      </w:r>
    </w:p>
    <w:p>
      <w:pPr>
        <w:pStyle w:val="Style15"/>
        <w:widowControl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越秀集团公益基金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绿盟公益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廖冰兄人文艺术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性病艾滋病防治协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梅州市见义勇为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番禺区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番禺区何贤社会福利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远市见义勇为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江门市新会区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潮阳区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梅州市希望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肇庆市端州区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肇庆市见义勇为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佛山市顺德区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山市职工解困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茂名市见义勇为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宁县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惠来县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会市教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光慈善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粤公益基金会  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国顺慈善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潮阳区贵屿慈善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惠州市金盾公安民警救助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日慈公益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体育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佛山市顺德区职工解困基金会</w:t>
      </w:r>
    </w:p>
    <w:p>
      <w:pPr>
        <w:pStyle w:val="Style15"/>
        <w:widowControl/>
        <w:numPr>
          <w:ilvl w:val="0"/>
          <w:numId w:val="9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谢汉才慈善基金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九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扶贫开发协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雏鹰助学促进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传统文化促进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明医医疗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茂德公儿童艺术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外国语学校教育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天众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岭南禅宗文化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陈村丽成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加优教育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绿瘦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叔颖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信和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孝美德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大爱相髓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陈志雄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基督教协会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子千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一正传统文化教育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霸王花日杨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无量光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佳莱崇德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丹勋教育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百川军盾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万明子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润希靖南抗骨癌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天行健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长江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菊城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德兰儿童心脏病救助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妈妈壹选关爱健康成长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兴华燃气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弘德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康宝莱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黄石教育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法律援助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侨鑫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邦民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挚爱动物保护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南粤银行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黄维崧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泰迪熊关爱儿童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陈海佳生命之美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金科伟业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关老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川中教育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瀚华扶贫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华县教育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善舍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阳光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亚鑫医疗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高新技术技工学校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至善妇儿健康关爱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方医科大学教育发展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荔园地产公益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绿围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盖网慈善基金会</w:t>
      </w:r>
    </w:p>
    <w:p>
      <w:pPr>
        <w:pStyle w:val="Style15"/>
        <w:widowControl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哥弟菩及公益基金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明诚孝道文化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饶平县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番禺区见义勇为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新闻人才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财新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远大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信基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中博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平凡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工商职业学院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碧血红花革命传统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东莞市东坑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会市见义勇为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仲恺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慈光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正能量儿童医疗救助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光彩帮扶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广东省云香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润泽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柯宗耀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三棵柚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仁爱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点亮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佛山科学技术学院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福润缘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长隆动植物保护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心怡科技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澳键丰泽妇女关爱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方珞珈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坪中刘绍柏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中庸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李福昌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辛迪通业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德胜社区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北京理工大学珠海学院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见真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凤凰公益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许钦松艺术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红墙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世纪爱心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幸福帮帮文化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昆仑文明探索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跨越速运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静笃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及时雨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记福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澳谷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溢达杨元龙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思源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药白云山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维汝堂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惠泽妇女儿童健康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奥园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医科大学教育发展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展爱公益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大印慈善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杨之光艺术教育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法律援助基金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广东省汉达康福协会</w:t>
      </w:r>
    </w:p>
    <w:p>
      <w:pPr>
        <w:pStyle w:val="Style15"/>
        <w:widowControl/>
        <w:numPr>
          <w:ilvl w:val="0"/>
          <w:numId w:val="7"/>
        </w:numPr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残疾人康复协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ins w:id="5" w:author="张晓红" w:date="2018-05-10T10:35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del w:id="6" w:author="张晓红" w:date="2018-05-10T10:35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4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left="640" w:righ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慈泉公益基金会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left="672" w:righ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众爱慈善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会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left="672" w:righ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善缘慈善基金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5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left="672" w:righ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left="672" w:righ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2:00Z</dcterms:created>
  <dc:creator>谭琭</dc:creator>
  <dc:description/>
  <dc:language>en-US</dc:language>
  <cp:lastModifiedBy>赵燕莉</cp:lastModifiedBy>
  <cp:lastPrinted>2018-05-25T11:41:00Z</cp:lastPrinted>
  <dcterms:modified xsi:type="dcterms:W3CDTF">2018-05-25T03:41:34Z</dcterms:modified>
  <cp:revision>2</cp:revision>
  <dc:subject/>
  <dc:title>2017、2018年广东省省级获得公益性捐赠税前扣除资格公益性社会团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